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4"/>
      </w:tblGrid>
      <w:tr>
        <w:trPr/>
        <w:tc>
          <w:tcPr>
            <w:tcW w:w="1526" w:type="dxa"/>
            <w:tcBorders/>
          </w:tcPr>
          <w:p>
            <w:pPr>
              <w:pStyle w:val="Heading1"/>
              <w:spacing w:before="0" w:after="120"/>
              <w:rPr>
                <w:sz w:val="22"/>
                <w:szCs w:val="22"/>
              </w:rPr>
            </w:pPr>
            <w:r>
              <w:rPr/>
              <w:object w:dxaOrig="2494" w:dyaOrig="16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5pt;height:29.05pt" filled="f" o:ole="">
                  <v:imagedata r:id="rId3" o:title=""/>
                </v:shape>
                <o:OLEObject Type="Embed" ProgID="" ShapeID="ole_rId2" DrawAspect="Content" ObjectID="_957543148" r:id="rId2"/>
              </w:object>
            </w:r>
          </w:p>
        </w:tc>
        <w:tc>
          <w:tcPr>
            <w:tcW w:w="7684" w:type="dxa"/>
            <w:tcBorders/>
          </w:tcPr>
          <w:p>
            <w:pPr>
              <w:pStyle w:val="Heading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FEDERAL DE EDUCAÇÃO TECNOLÓGICA DE MINAS GER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 DE ENGENHARIA DE MATERIAIS - DEM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432" w:hanging="43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ELEITORAL PARA CHEFE E SUBCHEFE DO DEPARTAMENTO DE ENGENHARIA DE MATERIAIS DO CEFET-MG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GESTÃO 2021/202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m conformidade com a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SOLUÇÃO CEPE-31/09, de 03 de setembro de 2009</w:t>
      </w:r>
      <w:r>
        <w:rPr>
          <w:rFonts w:cs="Arial" w:ascii="Arial" w:hAnsi="Arial"/>
          <w:sz w:val="20"/>
          <w:szCs w:val="20"/>
        </w:rPr>
        <w:t>, os candidatos abaixo inscritos declaram ter conhecimento e estar de acordo com as normas constantes dessa resolução e do Regulamento que rege a Eleição, devendo ser anexada à documentação comprobatória de que os candidatos preenchem os requisitos legais para concorrer à ele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457"/>
        <w:gridCol w:w="3158"/>
      </w:tblGrid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E: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 SIAPE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admissão: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de sua lotação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.: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457"/>
        <w:gridCol w:w="3158"/>
      </w:tblGrid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CHEFE: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 SIAPE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admissão: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de sua lotação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.: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48:00Z</dcterms:created>
  <dc:creator>aluno</dc:creator>
  <dc:description/>
  <cp:keywords/>
  <dc:language>en-US</dc:language>
  <cp:lastModifiedBy>Caroline</cp:lastModifiedBy>
  <cp:lastPrinted>2017-08-01T10:25:00Z</cp:lastPrinted>
  <dcterms:modified xsi:type="dcterms:W3CDTF">2020-11-18T12:53:00Z</dcterms:modified>
  <cp:revision>3</cp:revision>
  <dc:subject/>
  <dc:title> </dc:title>
</cp:coreProperties>
</file>